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GABRIELA RUSSO GOME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2010-2011</w:t>
              <w:tab/>
              <w:t>Servico social</w:t>
              <w:tab/>
              <w:t>Hermosillo, Son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iesta americana  trabajando 60 horas al mes en recepcion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2011-2012</w:t>
              <w:tab/>
              <w:t>Practicas profesionales</w:t>
              <w:tab/>
              <w:t>Hermosillo, Son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Secretaria en turismo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2003-2006</w:t>
              <w:tab/>
              <w:t>COL. BOSCO</w:t>
              <w:tab/>
              <w:t>Navajoa Son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Certificado completo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Universidad del Valle de Mexico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Junta directiva de Southbridge, atletismo, jardinería, carpintería y computación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Direccin1"/>
              <w:rPr/>
            </w:pPr>
            <w:r>
              <w:rPr/>
              <w:t xml:space="preserve">fax (123) 098-7654 • correo electrónico gabrielarussoo@hotmail.com 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Direccin2"/>
              <w:rPr/>
            </w:pPr>
            <w:r>
              <w:rPr/>
              <w:t>Calle Mayor 12345 • navojoa, sonora 12345-6789 • Teléfono (642) 42 205 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0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0Z</dcterms:created>
  <dc:creator/>
  <dc:description/>
  <cp:keywords/>
  <dc:language>en-US</dc:language>
  <cp:lastModifiedBy/>
  <cp:lastPrinted>2001-01-03T20:24:00Z</cp:lastPrinted>
  <dcterms:modified xsi:type="dcterms:W3CDTF">2008-02-13T17:32:00Z</dcterms:modified>
  <cp:revision>2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