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seño de ceja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realiza de acuerdo al tipo de rostro siguiendo la forma natural de la ceja.</w:t>
      </w:r>
    </w:p>
    <w:p>
      <w:pPr>
        <w:pStyle w:val="NormalWeb"/>
        <w:jc w:val="center"/>
        <w:rPr/>
      </w:pPr>
      <w:r>
        <w:rPr>
          <w:rFonts w:cs="Tahoma" w:ascii="Tahoma" w:hAnsi="Tahoma"/>
          <w:sz w:val="20"/>
          <w:szCs w:val="20"/>
        </w:rPr>
        <w:t>Diseño con pinzas y navaja; se hace con navaja a las personas que están bajo tratamiento de depilación láser.</w:t>
      </w:r>
      <w:r>
        <w:rPr/>
        <w:t xml:space="preserve">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2625725" cy="2291715"/>
            <wp:effectExtent l="0" t="0" r="0" b="0"/>
            <wp:docPr id="1" name="Pestanias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staniasF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licación de pestañas postisas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servicio se puede adicionar a los de maquillajes express y de fotografía. Las pestañas utilizadas son de una sola tira.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uestras marcas: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4620</wp:posOffset>
            </wp:positionH>
            <wp:positionV relativeFrom="paragraph">
              <wp:posOffset>635</wp:posOffset>
            </wp:positionV>
            <wp:extent cx="276225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B. Kamins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Origen: Canadá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Dermadocto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Origen: Estados Unidos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Luzern Laboratories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Origen: Suiza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en-US" w:eastAsia="en-US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1280</wp:posOffset>
            </wp:positionH>
            <wp:positionV relativeFrom="paragraph">
              <wp:posOffset>121920</wp:posOffset>
            </wp:positionV>
            <wp:extent cx="11430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Kimberly Saye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Origen: Gran Bretaña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Juice Beauty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Origen: Estados Unidos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en-US" w:eastAsia="en-US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179705</wp:posOffset>
            </wp:positionV>
            <wp:extent cx="1247775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2743200" cy="1256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CU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DE MAQUILLAJ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99pt;width:215.95pt;height:9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CUR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 DE MAQUILLAJE</w:t>
                      </w:r>
                    </w:p>
                  </w:txbxContent>
                </v:textbox>
                <v:path textpathok="t"/>
                <v:textpath on="t" fitshape="t" string="CURSO&#10; DE MAQUILLAJE" style="font-family:&quot;Tahoma&quot;;font-size:32pt"/>
                <v:fill o:detectmouseclick="t" type="solid" color2="#0099ff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3665</wp:posOffset>
            </wp:positionV>
            <wp:extent cx="2171700" cy="1845945"/>
            <wp:effectExtent l="0" t="0" r="0" b="0"/>
            <wp:wrapSquare wrapText="bothSides"/>
            <wp:docPr id="6" name="Amarel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marelo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tamos en Blvd. Navarrete No.112 Col. Valle Grande</w:t>
        <w:br/>
        <w:t>entre Sahuaripa y Paseo Valle Grande.</w:t>
        <w:br/>
        <w:t>Tel. (622) 236.60.9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  <w:u w:val="single"/>
        </w:rPr>
      </w:pPr>
      <w:r>
        <w:rPr>
          <w:rFonts w:cs="Tahoma" w:ascii="Tahoma" w:hAnsi="Tahoma"/>
          <w:i/>
          <w:sz w:val="32"/>
          <w:szCs w:val="32"/>
          <w:u w:val="single"/>
        </w:rPr>
        <w:t>NUESTROS SERVICIOS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  <w:u w:val="single"/>
        </w:rPr>
      </w:pPr>
      <w:r>
        <w:rPr>
          <w:rFonts w:cs="Tahoma" w:ascii="Tahoma" w:hAnsi="Tahoma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  <w:u w:val="single"/>
        </w:rPr>
      </w:pPr>
      <w:r>
        <w:rPr>
          <w:rFonts w:cs="Tahoma" w:ascii="Tahoma" w:hAnsi="Tahoma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quillaje Express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 un maquillaje básico de look mediano/natural, manejando colores neutros con tonos de café y gris.</w:t>
      </w:r>
    </w:p>
    <w:p>
      <w:pPr>
        <w:pStyle w:val="Normal"/>
        <w:ind w:right="15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de realización: 25 minutos.</w:t>
      </w:r>
    </w:p>
    <w:p>
      <w:pPr>
        <w:pStyle w:val="Normal"/>
        <w:ind w:right="15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al para eventos de día y/o sin mucho compromiso, niñas adolescentes y mujeres de look natural.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quillaje de fotografia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quillaje Correctivo de look mediano, combinando colores neutros con colores como el café, gris, morado, verde y azul.</w:t>
      </w:r>
    </w:p>
    <w:p>
      <w:pPr>
        <w:pStyle w:val="Normal"/>
        <w:ind w:right="15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de realización: 30 minutos.</w:t>
      </w:r>
    </w:p>
    <w:p>
      <w:pPr>
        <w:pStyle w:val="Normal"/>
        <w:ind w:right="15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al para sesiones fotográficas de look mediano a natural, eventos de noche, mujeres jóvenes y señoras de look median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quillaje profesional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quillaje correctivo de look mediano/obscuro, utilizando colorimetría sin límites.</w:t>
      </w:r>
    </w:p>
    <w:p>
      <w:pPr>
        <w:pStyle w:val="Normal"/>
        <w:ind w:right="15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de realización: 1 hora.</w:t>
      </w:r>
    </w:p>
    <w:p>
      <w:pPr>
        <w:pStyle w:val="Normal"/>
        <w:ind w:right="15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luye Mini Facial (mascarilla exfoliante), cremas adecuadas al tipo de piel, diseño de ceja, pestaña postiza y un retoque del maquillaje durante el día.</w:t>
      </w:r>
    </w:p>
    <w:p>
      <w:pPr>
        <w:pStyle w:val="Normal"/>
        <w:ind w:right="15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al para eventos importantes de todo 1 día como novias, damas y quinceañeras, así como maquillaje de pasarela y fantasía.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urso de maquillaje profesional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curso personalizado cuyos conocimientos impartidos son de uso profesional y totalmente prácticos, las fechas siempre estan abiertas e incluye un reembolso en productos.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rograma tiene una duración de 20 horas y cubre las siguientes áreas:</w:t>
      </w:r>
    </w:p>
    <w:p>
      <w:pPr>
        <w:pStyle w:val="Normal"/>
        <w:ind w:right="15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ión de automaquillaje (opcional).</w:t>
      </w:r>
    </w:p>
    <w:p>
      <w:pPr>
        <w:pStyle w:val="Normal"/>
        <w:ind w:right="15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ño de ceja de acuerdo al tipo de rostro.</w:t>
      </w:r>
    </w:p>
    <w:p>
      <w:pPr>
        <w:pStyle w:val="Normal"/>
        <w:ind w:right="15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licación de pestaña de una sola tira.</w:t>
      </w:r>
    </w:p>
    <w:p>
      <w:pPr>
        <w:pStyle w:val="Normal"/>
        <w:ind w:right="15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ciones faciales en polvo y en crema.</w:t>
      </w:r>
    </w:p>
    <w:p>
      <w:pPr>
        <w:pStyle w:val="Normal"/>
        <w:ind w:right="15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ciones de ojo.</w:t>
      </w:r>
    </w:p>
    <w:p>
      <w:pPr>
        <w:pStyle w:val="Normal"/>
        <w:ind w:right="15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tos tipos y usos de texturas de bases de maquillaje.</w:t>
      </w:r>
    </w:p>
    <w:p>
      <w:pPr>
        <w:pStyle w:val="Normal"/>
        <w:ind w:right="15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endizaje de maquillaje profesional, maquillaje express y maquillaje de fotografía.</w:t>
      </w:r>
    </w:p>
    <w:p>
      <w:pPr>
        <w:pStyle w:val="Normal"/>
        <w:ind w:right="15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binación de colores para distintas ocasiones: maquillaje de novia, maquillaje de quince años, maquillaje de pasarela, maquillaje de fantasía, maquillaje de adolescentes, maquillaje de jóvenes y maquillaje de señoras y señoras maduras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horarios son de lunes a jueves, de una a cuatro horas diarias. Incluye uso de material, certificado de diploma y manual teóric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urso de automaquillaj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155"/>
      </w:tblGrid>
      <w:tr>
        <w:trPr/>
        <w:tc>
          <w:tcPr>
            <w:tcW w:w="445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programa tiene una duración de 8 horas y cubre las siguientes áreas:</w:t>
            </w:r>
          </w:p>
          <w:p>
            <w:pPr>
              <w:pStyle w:val="Normal"/>
              <w:ind w:right="15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ocimiento y utilización adecuada de las brochas.</w:t>
            </w:r>
          </w:p>
          <w:p>
            <w:pPr>
              <w:pStyle w:val="Normal"/>
              <w:ind w:right="15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rendizaje de las dos técnicas básicas.</w:t>
            </w:r>
          </w:p>
          <w:p>
            <w:pPr>
              <w:pStyle w:val="Normal"/>
              <w:ind w:right="15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binación de colores para distintas ocasiones como maquillaje de diario, maquillaje de noche, maquillaje natural, maquillaje de playa, maquillaje con brillos, maquillaje ahumado y maquillaje de tendenci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horarios son de lunes a jueves, una hora diaria. Incluye uso del material.</w:t>
            </w:r>
          </w:p>
        </w:tc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26:00Z</dcterms:created>
  <dc:creator>Alumno</dc:creator>
  <dc:description/>
  <cp:keywords/>
  <dc:language>en-US</dc:language>
  <cp:lastModifiedBy>Alumno</cp:lastModifiedBy>
  <dcterms:modified xsi:type="dcterms:W3CDTF">2008-02-18T17:58:00Z</dcterms:modified>
  <cp:revision>2</cp:revision>
  <dc:subject/>
  <dc:title>•</dc:title>
</cp:coreProperties>
</file>